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se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W-PB nominiert Michael Baum als Landratskandid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Der Vorstand der Wählergemeinschaft hat einstimmig den 49-jährigen Oberger Michael Baum als Landratskandidat vorgeschlagen.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Für das Amt des Landrates ist er hervorragend geeignet. Mit seiner mehr als 30-jährigen Erfahrung in einer öffentlichen Verwaltung und jahrelanger Erfahrung als aktiver Kommunal-Politiker im Ilseder Gemeinderat und im Kreistag des Landkreises Peine weiß er genau, worauf es ankommt und wie bürgernähere Politik umzusetzen ist,” verlautet es aus dem Vorstand der Wählergemeinschaft. </w:t>
      </w:r>
    </w:p>
    <w:p>
      <w:pPr>
        <w:pStyle w:val="Normal"/>
        <w:jc w:val="both"/>
        <w:rPr/>
      </w:pPr>
      <w:r>
        <w:rPr/>
        <w:t>Eine Mitgliederversammlung soll den Vorschlag im Mai bestätig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Ich möchte in den nächsten Wochen meine Vorschläge für eine bürgernahe Politik mit den Wählerinnen und Wählern diskutieren,“ bietet der berufstätige Krankenkassenbetriebswirt an. </w:t>
      </w:r>
    </w:p>
    <w:p>
      <w:pPr>
        <w:pStyle w:val="Normal"/>
        <w:jc w:val="both"/>
        <w:rPr/>
      </w:pPr>
      <w:r>
        <w:rPr/>
        <w:t xml:space="preserve">Dazu setzt er mit verschiedenen Formaten an: Digitale Stammtische, Flyer und soweit möglich bei persönlichen Kontakten. </w:t>
      </w:r>
    </w:p>
    <w:p>
      <w:pPr>
        <w:pStyle w:val="Normal"/>
        <w:jc w:val="both"/>
        <w:rPr/>
      </w:pPr>
      <w:r>
        <w:rPr/>
        <w:t xml:space="preserve">Für ihn ist der Landrat ein Anwalt der Bürgerinteressen. </w:t>
      </w:r>
    </w:p>
    <w:p>
      <w:pPr>
        <w:pStyle w:val="Normal"/>
        <w:spacing w:lineRule="auto" w:line="259"/>
        <w:jc w:val="both"/>
        <w:rPr/>
      </w:pPr>
      <w:r>
        <w:rPr/>
        <w:t>„</w:t>
      </w:r>
      <w:r>
        <w:rPr/>
        <w:t>Fehlentwicklungen und der zunehmende Entscheidungs- und Handlungswirrwarr auf Kreisebene erfordern endlich eine ernsthafte an den Bedürfnissen der Bürgerinnen und Bürger orientierte Politik mit gesundem Menschenverstand und eine bessere Zusammenarbeit mit den Landkreisgemeinden sowie</w:t>
      </w:r>
      <w:bookmarkStart w:id="0" w:name="_GoBack"/>
      <w:bookmarkEnd w:id="0"/>
      <w:r>
        <w:rPr/>
        <w:t xml:space="preserve"> der Stadt Peine,“ erläutert der in seiner Heimatgemeinde verwurzelte und in Vereinen aktive Oberger.</w:t>
      </w:r>
    </w:p>
    <w:p>
      <w:pPr>
        <w:pStyle w:val="Normal"/>
        <w:spacing w:lineRule="auto" w:line="259"/>
        <w:jc w:val="both"/>
        <w:rPr/>
      </w:pPr>
      <w:r>
        <w:rPr/>
        <w:t>„</w:t>
      </w:r>
      <w:r>
        <w:rPr/>
        <w:t xml:space="preserve">Meine Handlungsansätze begründen sich in den großen politischen Herausforderungen als auch gleichgewichtig in den konkreten Themen, die die Bürgerinnen und Bürger persönlich im Alltag bewegen.“ </w:t>
      </w:r>
    </w:p>
    <w:p>
      <w:pPr>
        <w:pStyle w:val="Normal"/>
        <w:spacing w:lineRule="auto" w:line="259"/>
        <w:jc w:val="both"/>
        <w:rPr/>
      </w:pPr>
      <w:r>
        <w:rPr/>
        <w:t>Dazu gehört seiner Auffassung nach zuerst wirksam im Peiner Land zügig die Corona-Pandemie zu besiegen und die Belastungen für die Bürgerinnen und Bürger zu lindern und zu beseitigen.</w:t>
      </w:r>
    </w:p>
    <w:p>
      <w:pPr>
        <w:pStyle w:val="Normal"/>
        <w:jc w:val="both"/>
        <w:rPr/>
      </w:pPr>
      <w:r>
        <w:rPr/>
        <w:t>Baum kandidiert für die Wählergemeinschaft Freie Wähler Peiner Land – Peiner Bürgergemeinschaft (FW-PB) bei der Kommunalwahl für den Ortsrat Oberg, den Rat der Gemeinde Ilsede sowie für den Kreista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869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8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7d19"/>
    <w:pPr>
      <w:widowControl/>
      <w:bidi w:val="0"/>
      <w:spacing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82f65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c82f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82f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c82f6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k xmlns="E05E71AB-B807-44F8-A2FD-4CD7C4466A83">2</Projek>
    <_dlc_DocId xmlns="624954fe-70e2-42e8-8b78-217a4a2fd5b5">ITSCINFOCENT-181-13</_dlc_DocId>
    <_dlc_DocIdUrl xmlns="624954fe-70e2-42e8-8b78-217a4a2fd5b5">
      <Url>https://infocenter.itsc.de/6937/_layouts/15/DocIdRedir.aspx?ID=ITSCINFOCENT-181-13</Url>
      <Description>ITSCINFOCENT-181-13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1ACAEF0EAF058419CA88243AB642C6C" ma:contentTypeVersion="4" ma:contentTypeDescription="Ein neues Dokument erstellen." ma:contentTypeScope="" ma:versionID="123f35e1f7a381007bf12de5a8e09adc">
  <xsd:schema xmlns:xsd="http://www.w3.org/2001/XMLSchema" xmlns:xs="http://www.w3.org/2001/XMLSchema" xmlns:p="http://schemas.microsoft.com/office/2006/metadata/properties" xmlns:ns2="624954fe-70e2-42e8-8b78-217a4a2fd5b5" xmlns:ns3="E05E71AB-B807-44F8-A2FD-4CD7C4466A83" targetNamespace="http://schemas.microsoft.com/office/2006/metadata/properties" ma:root="true" ma:fieldsID="c59043ce9c245818090739fe02fe1b18" ns2:_="" ns3:_="">
    <xsd:import namespace="624954fe-70e2-42e8-8b78-217a4a2fd5b5"/>
    <xsd:import namespace="E05E71AB-B807-44F8-A2FD-4CD7C4466A83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Projek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24954fe-70e2-42e8-8b78-217a4a2fd5b5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Wert der Dokument-ID" ma:description="Der Wert der diesem Element zugewiesenen Dokument-ID." ma:internalName="_dlc_DocId" ma:readOnly="true">
      <xsd:simpleType>
        <xsd:restriction base="dms:Text"/>
      </xsd:simpleType>
    </xsd:element>
    <xsd:element name="_dlc_DocIdUrl" ma:index="9" nillable="true" ma:displayName="Dokument-ID" ma:description="Permanenter Hyperlink zu diesem Dok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Beständige ID" ma:description="ID beim Hinzufügen beibehalten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5E71AB-B807-44F8-A2FD-4CD7C4466A83" elementFormDefault="qualified">
    <xsd:import namespace="http://schemas.microsoft.com/office/2006/documentManagement/types"/>
    <xsd:import namespace="http://schemas.microsoft.com/office/infopath/2007/PartnerControls"/>
    <xsd:element name="Projek" ma:index="11" ma:displayName="Projektzuordnung" ma:description="Projekte müssen in der Liste Projekte eingetragen sein." ma:list="{1E338ACF-7A9B-4BF4-B66E-4D72D08248F0}" ma:internalName="Projek" ma:readOnly="false" ma:showField="Title">
      <xsd:simpleType>
        <xsd:restriction base="dms:Lookup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F78A1A4B-8DE4-4FC2-AFF0-BEBFE9A7989B}">
  <ds:schemaRefs>
    <ds:schemaRef ds:uri="http://purl.org/dc/elements/1.1/"/>
    <ds:schemaRef ds:uri="E05E71AB-B807-44F8-A2FD-4CD7C4466A83"/>
    <ds:schemaRef ds:uri="http://www.w3.org/XML/1998/namespace"/>
    <ds:schemaRef ds:uri="624954fe-70e2-42e8-8b78-217a4a2fd5b5"/>
    <ds:schemaRef ds:uri="http://purl.org/dc/terms/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15F10D18-BD66-4E2D-9B0D-ECE5A7D79EA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24954fe-70e2-42e8-8b78-217a4a2fd5b5"/>
    <ds:schemaRef ds:uri="E05E71AB-B807-44F8-A2FD-4CD7C4466A8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63D27AF-BCB3-4273-A8E2-37FB78E5458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D237A72-E880-4646-95E1-7FE17F859106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0</Words>
  <Characters>1707</Characters>
  <CharactersWithSpaces>1974</CharactersWithSpaces>
  <Paragraphs>3</Paragraphs>
  <Company>itsc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45:00Z</dcterms:created>
  <dc:creator>Baum, Michael</dc:creator>
  <dc:description/>
  <dc:language>en-US</dc:language>
  <cp:lastModifiedBy>Baum, Michael</cp:lastModifiedBy>
  <dcterms:modified xsi:type="dcterms:W3CDTF">2021-04-29T10:45:00Z</dcterms:modified>
  <cp:revision>2</cp:revision>
  <dc:subject/>
  <dc:title>Standard-Normal-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